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442595</wp:posOffset>
            </wp:positionV>
            <wp:extent cx="5429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bCs/>
          <w:sz w:val="42"/>
          <w:szCs w:val="42"/>
          <w:u w:val="single"/>
        </w:rPr>
      </w:pPr>
      <w:r>
        <w:rPr>
          <w:rFonts w:cs="Arial" w:ascii="Arial" w:hAnsi="Arial"/>
          <w:b/>
          <w:bCs/>
          <w:sz w:val="42"/>
          <w:szCs w:val="42"/>
          <w:u w:val="single"/>
        </w:rPr>
        <w:t>Règlement de la Salle Informatique de l'ISM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e texte ci-dessous constitue le Règlement complet de la salle informatique de l'ISM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Toute infraction à ce règlement peut faire l'objet de sanctions disciplinaires et notamment entraîner l'interdiction de fréquentation de la salle pour une durée de 6 mois minimum. Des contrôles seront effectués régulièremen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ccès et inscription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La salle informatique est </w:t>
      </w:r>
      <w:r>
        <w:rPr>
          <w:rFonts w:cs="Arial" w:ascii="Arial" w:hAnsi="Arial"/>
          <w:b/>
          <w:bCs/>
          <w:i/>
          <w:iCs/>
        </w:rPr>
        <w:t>accessible à tous les étudiants inscrits à l'Université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L'accès à la salle se fait </w:t>
      </w:r>
      <w:r>
        <w:rPr>
          <w:rFonts w:cs="Arial" w:ascii="Arial" w:hAnsi="Arial"/>
          <w:b/>
          <w:bCs/>
          <w:i/>
          <w:iCs/>
        </w:rPr>
        <w:t>via la carte de Campus validée</w:t>
      </w:r>
      <w:r>
        <w:rPr>
          <w:rFonts w:cs="Arial" w:ascii="Arial" w:hAnsi="Arial"/>
        </w:rPr>
        <w:t>. Vous pouvez vous procurer cette carte, moyennant la somme de 2 euros, aux bibliothèques de la Faculté de Médecine. Pour la faire activer, veuillez envoyer un e-mail mentionnant vos nom, prénom, matricule, année d'étude et n° de la carte de Campus, à Jennifer Mertens (</w:t>
      </w:r>
      <w:hyperlink r:id="rId3">
        <w:r>
          <w:rPr>
            <w:rStyle w:val="InternetLink"/>
            <w:rFonts w:cs="Arial" w:ascii="Arial" w:hAnsi="Arial"/>
          </w:rPr>
          <w:t>jennifer.mertens@ulb.ac.be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Jours et heures d'ouvertu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alle informatique est accessible tous les jours de la semaine du lundi au vendredi de 8h00 à 19h00 (en dehors des heures de TP) et sera fermée les w-e et jours fériés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olice et discipli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L'ensemble des équipements informatiques mis à la disposition du public est strictement réservé à un </w:t>
      </w:r>
      <w:r>
        <w:rPr>
          <w:rFonts w:cs="Arial" w:ascii="Arial" w:hAnsi="Arial"/>
          <w:b/>
          <w:bCs/>
          <w:i/>
          <w:iCs/>
        </w:rPr>
        <w:t>usage didactique ou de recherch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i/>
          <w:iCs/>
        </w:rPr>
        <w:t>Toute utilisation à des fins privées et/ou ludiques est interdite</w:t>
      </w:r>
      <w:r>
        <w:rPr>
          <w:rFonts w:cs="Arial" w:ascii="Arial" w:hAnsi="Arial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Il n'est pas permis de manger, ni de boire dans la salle et la porte doit restée fermée en permanence </w:t>
      </w:r>
      <w:r>
        <w:rPr>
          <w:rFonts w:cs="Arial" w:ascii="Arial" w:hAnsi="Arial"/>
          <w:b/>
          <w:bCs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La salle est destinée au travail individuel ou à deux par PC. </w:t>
      </w:r>
      <w:r>
        <w:rPr>
          <w:rFonts w:cs="Arial" w:ascii="Arial" w:hAnsi="Arial"/>
          <w:b/>
          <w:bCs/>
          <w:i/>
          <w:iCs/>
        </w:rPr>
        <w:t>Le silence doit être observé</w:t>
      </w:r>
      <w:r>
        <w:rPr>
          <w:rFonts w:cs="Arial" w:ascii="Arial" w:hAnsi="Arial"/>
        </w:rPr>
        <w:t>. Dans cet esprit, les utilisateurs sont priés de débrancher leur GSM. Dans le cas d'une utilisation par 2 personnes d'un PC, les échanges verbaux ne peuvent déranger les autres utilisateurs de la salle ni des locaux annex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L'accès est individuel. </w:t>
      </w:r>
      <w:r>
        <w:rPr>
          <w:rFonts w:cs="Arial" w:ascii="Arial" w:hAnsi="Arial"/>
          <w:b/>
          <w:bCs/>
          <w:i/>
          <w:iCs/>
        </w:rPr>
        <w:t>Tout utilisateur doit être en possession de sa carte Campu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561975</wp:posOffset>
            </wp:positionV>
            <wp:extent cx="457200" cy="457200"/>
            <wp:effectExtent l="0" t="0" r="0" b="0"/>
            <wp:wrapTight wrapText="bothSides">
              <wp:wrapPolygon edited="0">
                <wp:start x="-348" y="0"/>
                <wp:lineTo x="-348" y="21227"/>
                <wp:lineTo x="21599" y="21227"/>
                <wp:lineTo x="21599" y="0"/>
                <wp:lineTo x="-3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responsables du bon fonctionnement au quotidien de la salle informatique sont MM. </w:t>
      </w:r>
      <w:r>
        <w:rPr>
          <w:rFonts w:cs="Arial" w:ascii="Arial" w:hAnsi="Arial"/>
          <w:i/>
          <w:iCs/>
        </w:rPr>
        <w:t>Dimitri OLBRECHTS (02/555.40.68)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  <w:iCs/>
        </w:rPr>
        <w:t>Serge POLART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er.mertens@ulb.ac.b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1:00Z</dcterms:created>
  <dc:creator>jemerten</dc:creator>
  <dc:description/>
  <cp:keywords/>
  <dc:language>en-US</dc:language>
  <cp:lastModifiedBy>jemerten</cp:lastModifiedBy>
  <cp:lastPrinted>2009-06-18T13:28:00Z</cp:lastPrinted>
  <dcterms:modified xsi:type="dcterms:W3CDTF">2009-06-22T07:35:00Z</dcterms:modified>
  <cp:revision>5</cp:revision>
  <dc:subject/>
  <dc:title/>
</cp:coreProperties>
</file>